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      </w:t>
      </w:r>
      <w:r>
        <w:rPr>
          <w:rFonts w:cs="Segoe UI" w:ascii="Segoe UI" w:hAnsi="Segoe UI"/>
          <w:color w:val="FFFFFF"/>
          <w:sz w:val="40"/>
          <w:szCs w:val="40"/>
        </w:rPr>
        <w:t>Форма Р13014 при смене директора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80"/>
        <w:gridCol w:w="124"/>
        <w:gridCol w:w="2346"/>
        <w:gridCol w:w="3005"/>
        <w:gridCol w:w="195"/>
        <w:gridCol w:w="2535"/>
        <w:gridCol w:w="277"/>
      </w:tblGrid>
      <w:tr>
        <w:trPr>
          <w:trHeight w:val="851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лице, имеющем право без доверенности</w:t>
            </w:r>
          </w:p>
        </w:tc>
        <w:tc>
          <w:tcPr>
            <w:tcW w:w="28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ействовать от имени юридического лица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ложение полномочий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прекращение полномоч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изменение сведений о лиц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ступ к сведе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ступ к сведения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ограничит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2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2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для значений 1 и 3 пункта 1 настоящего листа И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для значений 1 и 3 пункта 1 настоящего листа И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российск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российск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695"/>
                                    <w:gridCol w:w="4453"/>
                                    <w:gridCol w:w="541"/>
                                    <w:gridCol w:w="554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695"/>
                              <w:gridCol w:w="4453"/>
                              <w:gridCol w:w="541"/>
                              <w:gridCol w:w="554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иностранном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иностранном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54"/>
                                    <w:gridCol w:w="659"/>
                                    <w:gridCol w:w="1053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54"/>
                              <w:gridCol w:w="659"/>
                              <w:gridCol w:w="1053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05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лномочия лица, имеющего право без доверенности действовать от имени российского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б аккредитованном филиале или представительстве, через которое иностранное юридическое лицо осуществля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номочия лица, имеющего право без доверенности действовать от имени российского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318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5148"/>
                                    <w:gridCol w:w="6084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записи об аккредитации (НЗ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государственном реестре аккредитованных филиал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едставительств иностранных юрид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0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5148"/>
                              <w:gridCol w:w="608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записи об аккредитации (НЗ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государственном реестре аккредитованных филиало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ставительств иностранных юридических лиц</w:t>
                                  </w:r>
                                </w:p>
                              </w:tc>
                              <w:tc>
                                <w:tcPr>
                                  <w:tcW w:w="6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0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  <w:sz w:val="10"/>
                <w:szCs w:val="10"/>
              </w:rPr>
            </w:pPr>
            <w:r>
              <w:rPr>
                <w:vanish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14605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российского юридического лиц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И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239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sz w:val="10"/>
                <w:szCs w:val="10"/>
              </w:rPr>
            </w:pPr>
            <w:r>
              <w:rPr>
                <w:rFonts w:eastAsia="Arial Unicode MS"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6225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97"/>
                                    <w:gridCol w:w="816"/>
                                    <w:gridCol w:w="696"/>
                                    <w:gridCol w:w="279"/>
                                    <w:gridCol w:w="9562"/>
                                  </w:tblGrid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9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exact"/>
                                    </w:trPr>
                                    <w:tc>
                                      <w:tcPr>
                                        <w:tcW w:w="29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97"/>
                              <w:gridCol w:w="816"/>
                              <w:gridCol w:w="696"/>
                              <w:gridCol w:w="279"/>
                              <w:gridCol w:w="9562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0358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40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5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40"/>
                              <w:gridCol w:w="1670"/>
                              <w:gridCol w:w="956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ажданин Российской Федера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ностранный гражданин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 без гражданства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9875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4"/>
                                    <w:gridCol w:w="8588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ОГРНИП (для управляющег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4"/>
                              <w:gridCol w:w="8588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ОГРНИП (для управляющего)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6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4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7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7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директора; Р13014</cp:keywords>
  <dc:language>en-US</dc:language>
  <cp:lastModifiedBy>Machine</cp:lastModifiedBy>
  <dcterms:modified xsi:type="dcterms:W3CDTF">2022-03-22T10:09:00Z</dcterms:modified>
  <cp:revision>19</cp:revision>
  <dc:subject>Внесение изменений</dc:subject>
  <dc:title>Заявление Р13014 для смены директора</dc:title>
</cp:coreProperties>
</file>